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idoki dalek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79"/>
        <w:gridCol w:w="4347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2745" cy="2188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5495" cy="273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5180" cy="273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ok na Górę Zamkową z parku w Gzichowie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ętrzenie brył zamku i kościoła w widoku z parku w Gzichow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ok pałacu w Gzichowie z zamku dolnego – na pierwszym planie odcinek zrekonstruowanego muru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22" w:hanging="0"/>
              <w:jc w:val="center"/>
              <w:rPr/>
            </w:pPr>
            <w:r>
              <w:rPr/>
              <w:drawing>
                <wp:inline distT="0" distB="0" distL="0" distR="0">
                  <wp:extent cx="2974975" cy="2235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óra Zamkowa – obszar chronionego krajobrazu – w tle kominy elektrociepłow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2:48:00Z</dcterms:created>
  <dc:creator>Jolanta Żak-Siwek</dc:creator>
  <dc:description/>
  <cp:keywords/>
  <dc:language>en-US</dc:language>
  <cp:lastModifiedBy>Jolanta Żak-Siwek</cp:lastModifiedBy>
  <dcterms:modified xsi:type="dcterms:W3CDTF">2005-03-13T22:59:00Z</dcterms:modified>
  <cp:revision>1</cp:revision>
  <dc:subject/>
  <dc:title>Widoki dalekie</dc:title>
</cp:coreProperties>
</file>